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Lei n</w:t>
      </w:r>
      <w:r>
        <w:rPr>
          <w:rFonts w:cs="Arial" w:ascii="Arial" w:hAnsi="Arial"/>
          <w:b/>
          <w:bCs/>
          <w:sz w:val="24"/>
          <w:szCs w:val="22"/>
        </w:rPr>
        <w:t>.º 1510  de 30 de abril de 2008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3544" w:firstLine="284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“</w:t>
      </w:r>
      <w:r>
        <w:rPr>
          <w:rFonts w:eastAsia="Arial"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Autoriza a abertura de Crédito Especial no valor de R$. 5.291,01”</w:t>
      </w:r>
    </w:p>
    <w:p>
      <w:pPr>
        <w:pStyle w:val="Normal"/>
        <w:ind w:left="3544" w:firstLine="284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Natalício Siqueira da Silva</w:t>
      </w:r>
      <w:r>
        <w:rPr>
          <w:rFonts w:cs="Arial" w:ascii="Arial" w:hAnsi="Arial"/>
          <w:bCs/>
          <w:sz w:val="22"/>
          <w:szCs w:val="22"/>
        </w:rPr>
        <w:t xml:space="preserve">, Prefeito Municipal de Formigueiro, faz saber em cumprimento ao disposto na Lei Orgânica do Município, que a Câmara Municipal aprovou e ele sanciona e promulga a seguinte Lei: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autorizada a abertura de Crédito Especial no valor de R$-5.291.01 (Cinco mil duzentos e noventa e um reais e um centavo) nas seguintes Unidades e Rubricas Orçamentária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RETARIA MUNICIPAL DA AGRICULTURA E MEIO AMB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03 01 20 601 0072 1054 PRODESA – Aquisição de Implementos Agrícola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3.20.93.00.0000           Restit. de Transfer.e  Conv. Recebido da União ...... R$-2.191,0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rPr/>
      </w:pPr>
      <w:r>
        <w:rPr/>
        <w:t>SECRETARIA MUNICIPAL DA EDUCAÇÃO, CULTURA, DESPORTOS E EV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04 12 306 0009 2106 Manut. Merenda Escolar - Federal – Pré-Escola – P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90.30.00.0000           Material de Consumo ............................................... </w:t>
      </w:r>
      <w:r>
        <w:rPr>
          <w:rFonts w:cs="Arial" w:ascii="Arial" w:hAnsi="Arial"/>
          <w:sz w:val="22"/>
          <w:szCs w:val="22"/>
          <w:u w:val="single"/>
        </w:rPr>
        <w:t>R$-3.1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T O T A L ......................................................................................................... R$-5.291,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BJETIVOS: </w:t>
      </w:r>
      <w:r>
        <w:rPr>
          <w:rFonts w:cs="Arial" w:ascii="Arial" w:hAnsi="Arial"/>
          <w:sz w:val="22"/>
        </w:rPr>
        <w:t>Custear despesas com a devolução do saldo do contrato de repasse de recursos através do Programa PRODESA do Ministério da Agricultura e com a aquisição de merenda escolar através de Programa Nacional de Alimentação Escolar dirigido à Pré-Esc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Servirá de cobertura para o crédito referido no Art. 1º, o </w:t>
      </w:r>
      <w:r>
        <w:rPr>
          <w:rFonts w:cs="Arial" w:ascii="Arial" w:hAnsi="Arial"/>
          <w:b/>
          <w:sz w:val="22"/>
        </w:rPr>
        <w:t>superávit financeiro</w:t>
      </w:r>
      <w:r>
        <w:rPr>
          <w:rFonts w:cs="Arial" w:ascii="Arial" w:hAnsi="Arial"/>
          <w:sz w:val="22"/>
        </w:rPr>
        <w:t xml:space="preserve"> verificado no balanço patrimonial do exercício de 2007 na conta do </w:t>
      </w:r>
      <w:r>
        <w:rPr>
          <w:rFonts w:cs="Arial" w:ascii="Arial" w:hAnsi="Arial"/>
          <w:b/>
          <w:sz w:val="22"/>
        </w:rPr>
        <w:t xml:space="preserve">PRODESA – Implem. Agrícolas </w:t>
      </w:r>
      <w:r>
        <w:rPr>
          <w:rFonts w:cs="Arial" w:ascii="Arial" w:hAnsi="Arial"/>
          <w:sz w:val="22"/>
        </w:rPr>
        <w:t>(inciso I do § 1º do Art. 43 da Lei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 xml:space="preserve">n.º 4320/64) e o </w:t>
      </w:r>
      <w:r>
        <w:rPr>
          <w:rFonts w:cs="Arial" w:ascii="Arial" w:hAnsi="Arial"/>
          <w:b/>
          <w:sz w:val="22"/>
        </w:rPr>
        <w:t xml:space="preserve">excesso de arrecadação </w:t>
      </w:r>
      <w:r>
        <w:rPr>
          <w:rFonts w:cs="Arial" w:ascii="Arial" w:hAnsi="Arial"/>
          <w:sz w:val="22"/>
        </w:rPr>
        <w:t xml:space="preserve">verificado na conta do </w:t>
      </w:r>
      <w:r>
        <w:rPr>
          <w:rFonts w:cs="Arial" w:ascii="Arial" w:hAnsi="Arial"/>
          <w:b/>
          <w:sz w:val="22"/>
        </w:rPr>
        <w:t xml:space="preserve">PNAP </w:t>
      </w:r>
      <w:r>
        <w:rPr>
          <w:rFonts w:cs="Arial" w:ascii="Arial" w:hAnsi="Arial"/>
          <w:sz w:val="22"/>
        </w:rPr>
        <w:t>no corrente exercício (inciso II do § 1º do Art. 43 da Lei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n.º 4320/64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426"/>
        <w:rPr/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Fica ainda o Executivo autorizado a suplementar através de Decreto o crédito mencionado no art. 1º desta Lei, em razão de possível aumento da transferência pela União de recursos para o Programa PNAP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Formigueiro, em 30 de abril de 2008.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b/>
          <w:i/>
          <w:sz w:val="22"/>
        </w:rPr>
        <w:tab/>
        <w:tab/>
        <w:tab/>
        <w:tab/>
      </w:r>
      <w:r>
        <w:rPr>
          <w:rFonts w:cs="Comic Sans MS" w:ascii="Comic Sans MS" w:hAnsi="Comic Sans MS"/>
          <w:b/>
          <w:i/>
        </w:rPr>
        <w:t>João Natalício Siqueira da Silv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ab/>
        <w:t xml:space="preserve">                        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Sandra Regina Alves da Sil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cretária da Administração                                                                                  /M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.º 21/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relação ao projeto de lei n.º. 21/08, ora encaminhado para a apreciação dessa Casa, apresentamos a seguinte justificati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conta do Contrato firmado com o Ministério da Agricultura através da Caixa Econômica Federal para a aquisição de implementos agrícolas, após efetuados todos os pagamentos aos fornecedores, apresentou saldo financeiro que necessita ser devolvido ao Tesouro Nacional. Como não constou do orçamento vigente, é necessário que se inclua ao mesmo, dotação específica com a finalidade de registrar contabilmente esta devolu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Quanto a merenda escolar, o governo federal, através do MEC/FNDE, incluiu no programa a partir deste ano, o repasse de recursos para atender a merenda da pré-escola, até então sob a responsabilidade do Município. Da mesma forma, como não foram previstos estes recursos no orçamento, estamos criando dotação para suportar estas despes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ormigueiro, 18 de abril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Comic Sans MS" w:hAnsi="Comic Sans MS"/>
          <w:b/>
          <w:i/>
        </w:rPr>
        <w:tab/>
        <w:tab/>
        <w:tab/>
        <w:tab/>
        <w:t>João Natalício Siqueira da Silva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 xml:space="preserve">                              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igueiro, em 28 de abril de 2008.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b/>
          <w:i/>
          <w:sz w:val="22"/>
        </w:rPr>
        <w:tab/>
        <w:tab/>
        <w:tab/>
        <w:tab/>
      </w:r>
      <w:r>
        <w:rPr>
          <w:rFonts w:cs="Comic Sans MS" w:ascii="Comic Sans MS" w:hAnsi="Comic Sans MS"/>
          <w:b/>
          <w:i/>
        </w:rPr>
        <w:t>João Natalício Siqueira da Silv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ab/>
        <w:t xml:space="preserve">                           Prefeito Municip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Heading6"/>
        <w:rPr/>
      </w:pPr>
      <w:r>
        <w:rPr/>
        <w:t>Sandra Regina Alves da Silva</w:t>
      </w:r>
    </w:p>
    <w:p>
      <w:pPr>
        <w:pStyle w:val="Normal"/>
        <w:jc w:val="both"/>
        <w:rPr/>
      </w:pPr>
      <w:r>
        <w:rPr/>
        <w:t xml:space="preserve"> </w:t>
      </w:r>
      <w:r>
        <w:rPr/>
        <w:t>Secretária da Administração                                                                                  /ME</w:t>
      </w:r>
    </w:p>
    <w:sectPr>
      <w:type w:val="nextPage"/>
      <w:pgSz w:w="11906" w:h="16838"/>
      <w:pgMar w:left="1701" w:right="1276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i/>
      <w:sz w:val="22"/>
      <w:szCs w:val="22"/>
    </w:rPr>
  </w:style>
  <w:style w:type="paragraph" w:styleId="321">
    <w:name w:val="321"/>
    <w:basedOn w:val="Normal"/>
    <w:qFormat/>
    <w:pPr>
      <w:overflowPunct w:val="false"/>
      <w:autoSpaceDE w:val="false"/>
    </w:pPr>
    <w:rPr>
      <w:lang w:val="en-US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328">
    <w:name w:val="328"/>
    <w:basedOn w:val="Normal"/>
    <w:qFormat/>
    <w:pPr>
      <w:overflowPunct w:val="false"/>
      <w:autoSpaceDE w:val="false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15:00Z</dcterms:created>
  <dc:creator>PARANACIDADE</dc:creator>
  <dc:description/>
  <cp:keywords/>
  <dc:language>en-US</dc:language>
  <cp:lastModifiedBy>Formigueiro</cp:lastModifiedBy>
  <cp:lastPrinted>2007-05-02T10:25:00Z</cp:lastPrinted>
  <dcterms:modified xsi:type="dcterms:W3CDTF">2007-05-02T13:26:00Z</dcterms:modified>
  <cp:revision>80</cp:revision>
  <dc:subject/>
  <dc:title>AGUARDAR APROVAÇÃO DA LEI QUE AUTORIZA A OPERAÇÃO DE CRÉDITO</dc:title>
</cp:coreProperties>
</file>